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cs="宋体;SimSun"/>
          <w:b/>
          <w:b/>
          <w:color w:val="2F2F2F"/>
          <w:kern w:val="0"/>
          <w:sz w:val="36"/>
          <w:szCs w:val="36"/>
        </w:rPr>
      </w:pPr>
      <w:r>
        <w:rPr>
          <w:rFonts w:cs="宋体;SimSun"/>
          <w:b/>
          <w:color w:val="2F2F2F"/>
          <w:kern w:val="0"/>
          <w:sz w:val="36"/>
          <w:szCs w:val="36"/>
        </w:rPr>
        <w:t>公开招聘编外专业技术人员拟聘人员名单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0"/>
        <w:gridCol w:w="700"/>
        <w:gridCol w:w="1394"/>
        <w:gridCol w:w="995"/>
        <w:gridCol w:w="1200"/>
        <w:gridCol w:w="1200"/>
        <w:gridCol w:w="1027"/>
        <w:gridCol w:w="858"/>
        <w:gridCol w:w="720"/>
        <w:gridCol w:w="1080"/>
      </w:tblGrid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丽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选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4.8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9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Arial"/>
                <w:color w:val="80000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东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91.0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8.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7.3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2.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佳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9.8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5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82.7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9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80.8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5.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丽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1.4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1.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玉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麻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1.5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9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一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儿保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1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8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晓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声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2.2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2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兰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9.1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2.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兴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放射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019</w:t>
            </w:r>
            <w:r>
              <w:rPr>
                <w:rFonts w:cs="Arial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选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91.8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9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德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82.5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慧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9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2.4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0.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于国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9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6.4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9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孟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项目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5.8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8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柳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药械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9.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6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993366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9.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92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8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鲍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8.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85.4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5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攀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1.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6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3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海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8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晓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1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86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3.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7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0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耿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9.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2.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0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佳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1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8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殷春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产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0192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1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8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崔立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9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7.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9.8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2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22:00Z</dcterms:created>
  <dc:creator>胡凤贤</dc:creator>
  <dc:description/>
  <cp:keywords/>
  <dc:language>en-US</dc:language>
  <cp:lastModifiedBy>Users</cp:lastModifiedBy>
  <dcterms:modified xsi:type="dcterms:W3CDTF">2019-09-25T01:59:00Z</dcterms:modified>
  <cp:revision>9</cp:revision>
  <dc:subject/>
  <dc:title/>
</cp:coreProperties>
</file>